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仿宋" w:hAnsi="仿宋" w:cs="仿宋" w:eastAsia="仿宋"/>
          <w:sz w:val="27"/>
          <w:szCs w:val="27"/>
        </w:rPr>
        <w:t>附件</w:t>
      </w:r>
      <w:r>
        <w:rPr>
          <w:rFonts w:eastAsia="仿宋" w:cs="仿宋" w:ascii="仿宋" w:hAnsi="仿宋"/>
          <w:sz w:val="27"/>
          <w:szCs w:val="27"/>
        </w:rPr>
        <w:t>1</w:t>
      </w:r>
    </w:p>
    <w:p>
      <w:pPr>
        <w:pStyle w:val="Normal"/>
        <w:spacing w:lineRule="exact" w:line="660" w:before="0" w:after="280"/>
        <w:ind w:firstLine="1320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粘贴检查单处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、“不合格“两种结论，并说明原因。</w:t>
      </w:r>
    </w:p>
    <w:p>
      <w:pPr>
        <w:pStyle w:val="Normal"/>
        <w:spacing w:lineRule="exact" w:line="600" w:before="0" w:after="12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spacing w:lineRule="exact" w:line="600" w:before="0" w:after="12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spacing w:lineRule="exact" w:line="600" w:before="0" w:after="12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spacing w:lineRule="exact" w:line="600" w:before="0" w:after="12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附件</w:t>
      </w:r>
      <w:r>
        <w:rPr>
          <w:rFonts w:eastAsia="仿宋" w:cs="仿宋" w:ascii="仿宋" w:hAnsi="仿宋"/>
          <w:sz w:val="27"/>
          <w:szCs w:val="27"/>
        </w:rPr>
        <w:t>2</w:t>
      </w:r>
    </w:p>
    <w:p>
      <w:pPr>
        <w:pStyle w:val="Normal"/>
        <w:spacing w:lineRule="exact" w:line="600" w:before="0" w:after="1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20" w:after="12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_GB2312"/>
                <w:sz w:val="24"/>
                <w:szCs w:val="24"/>
              </w:rPr>
              <w:t>肝炎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    </w:t>
            </w:r>
            <w:r>
              <w:rPr>
                <w:rFonts w:cs="仿宋_GB2312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_GB2312"/>
                <w:sz w:val="24"/>
                <w:szCs w:val="24"/>
              </w:rPr>
              <w:t>结核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cs="仿宋_GB2312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_GB2312"/>
                <w:sz w:val="24"/>
                <w:szCs w:val="24"/>
              </w:rPr>
              <w:t>皮肤病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40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性传播性疾病    </w:t>
            </w:r>
            <w:r>
              <w:rPr>
                <w:rFonts w:cs="仿宋_GB2312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仿宋_GB2312"/>
                <w:sz w:val="24"/>
                <w:szCs w:val="24"/>
              </w:rPr>
              <w:t>精神病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cs="仿宋_GB2312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仿宋_GB2312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受检者确认签字：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耳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耳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113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18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Style12"/>
        <w:shd w:fill="FFFFFF" w:val="clear"/>
        <w:spacing w:lineRule="auto" w:line="360"/>
        <w:jc w:val="right"/>
        <w:rPr>
          <w:rFonts w:ascii="宋体" w:hAnsi="宋体" w:cs="仿宋_GB2312"/>
        </w:rPr>
      </w:pPr>
      <w:r>
        <w:rPr>
          <w:rFonts w:ascii="宋体" w:hAnsi="宋体" w:cs="方正黑体_GBK;Microsoft YaHei UI"/>
        </w:rPr>
        <w:t>说明：</w:t>
      </w:r>
      <w:r>
        <w:rPr>
          <w:rFonts w:ascii="宋体" w:hAnsi="宋体" w:cs="仿宋_GB2312"/>
        </w:rPr>
        <w:t>负责医师作体检结论要填写“合格”、“不合格“两种结论，并说明原因</w:t>
      </w:r>
    </w:p>
    <w:p>
      <w:pPr>
        <w:pStyle w:val="Normal"/>
        <w:spacing w:lineRule="exact" w:line="600" w:before="0" w:after="12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spacing w:lineRule="exact" w:line="600" w:before="0" w:after="12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附件</w:t>
      </w:r>
      <w:r>
        <w:rPr>
          <w:rFonts w:eastAsia="仿宋" w:cs="仿宋" w:ascii="仿宋" w:hAnsi="仿宋"/>
          <w:sz w:val="27"/>
          <w:szCs w:val="27"/>
        </w:rPr>
        <w:t>3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2"/>
          <w:szCs w:val="32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32"/>
          <w:szCs w:val="32"/>
        </w:rPr>
        <w:t>安徽省中小学教师资格认定工作流程图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2"/>
          <w:szCs w:val="32"/>
          <w:lang w:val="en-US" w:eastAsia="en-US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270</wp:posOffset>
                </wp:positionH>
                <wp:positionV relativeFrom="paragraph">
                  <wp:posOffset>175260</wp:posOffset>
                </wp:positionV>
                <wp:extent cx="6638925" cy="7838440"/>
                <wp:effectExtent l="13335" t="12700" r="5080" b="635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7838280"/>
                          <a:chOff x="0" y="0"/>
                          <a:chExt cx="6638760" cy="7838280"/>
                        </a:xfrm>
                      </wpg:grpSpPr>
                      <wps:wsp>
                        <wps:cNvCnPr/>
                        <wps:spPr>
                          <a:xfrm flipH="1" rot="16200000">
                            <a:off x="5553360" y="6877800"/>
                            <a:ext cx="849240" cy="180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38760" cy="78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52600" y="6513120"/>
                              <a:ext cx="28656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核查有问题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38760" cy="783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33040" y="6751800"/>
                                <a:ext cx="33624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颁发证书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申请人按照要求前往指定地点领取教师资格证书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18560" y="6360840"/>
                                <a:ext cx="1800" cy="35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81640" y="49708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告知申请人未通过认定，材料返回申请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认定流程结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18560" y="7141680"/>
                                <a:ext cx="18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09440" y="5036760"/>
                                <a:ext cx="6116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9520" y="5961240"/>
                                <a:ext cx="60192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1840" y="6047280"/>
                                <a:ext cx="115236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核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85720" y="6751440"/>
                                <a:ext cx="8618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核查无问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4560" y="7341840"/>
                                <a:ext cx="85716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按规定处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61560" y="5360760"/>
                                <a:ext cx="814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1280" y="6265440"/>
                                <a:ext cx="79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33240" y="699948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120" y="7380720"/>
                                <a:ext cx="3297600" cy="457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归 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按照规定将教师资格认定申请表等材料归档保存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19320" cy="67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0600" y="5113080"/>
                                  <a:ext cx="23623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资格审查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" w:cs="宋体" w:ascii="Times New Roman" w:hAnsi="Times New Roman"/>
                                        <w:color w:val="000000"/>
                                        <w:lang w:val="zh-CN" w:eastAsia="zh-CN" w:bidi="ar-SA"/>
                                      </w:rPr>
                                      <w:t>教师资格专家审查委员会审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9400" y="5980320"/>
                                  <a:ext cx="236232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公示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做出教师资格认定结论并公示）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61680" y="4808880"/>
                                  <a:ext cx="1440" cy="30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9480" y="5504040"/>
                                  <a:ext cx="1800" cy="381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720" y="415980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37360" y="3607200"/>
                                  <a:ext cx="1800" cy="552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9640" y="6399000"/>
                                  <a:ext cx="6361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无异议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1040" y="5542200"/>
                                  <a:ext cx="752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0760" y="4789800"/>
                                  <a:ext cx="7524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19320" cy="48096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351240" y="2989440"/>
                                    <a:ext cx="1800" cy="496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760" y="3494520"/>
                                    <a:ext cx="2581200" cy="13150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宋体" w:hAnsi="宋体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现场确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申请人在要求时间内携带材料到规定的地点进行现场确认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3075480"/>
                                    <a:ext cx="149544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发放补正材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23880" y="2770560"/>
                                    <a:ext cx="14954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发放不予受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648320" y="4142160"/>
                                    <a:ext cx="121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864040" y="3262680"/>
                                    <a:ext cx="1800" cy="88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09560" y="3322440"/>
                                    <a:ext cx="1734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080" y="3674880"/>
                                    <a:ext cx="125748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材料不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或不符合规定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66520" y="3370680"/>
                                    <a:ext cx="138096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不属于许可范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不属于职权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不符合认定条件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9720" y="10080"/>
                                    <a:ext cx="300996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2157840"/>
                                    <a:ext cx="3067200" cy="813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网上注册申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申请人在规定时间登录中国教师资格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（www.jszg.edu.cn）注册报名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268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199584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8080" y="2350800"/>
                                    <a:ext cx="1029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28280" y="3026880"/>
                                    <a:ext cx="98100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补正材料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50.1pt;margin-top:13.8pt;width:522.75pt;height:617.2pt" coordorigin="-1002,276" coordsize="10455,12344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直接箭头连接符 8" stroked="t" o:allowincell="f" style="position:absolute;left:8411;top:10440;width:2;height:1336;flip:x;rotation:90" type="_x0000_t34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group id="shape_0" alt="组合 51" style="position:absolute;left:-1002;top:276;width:10455;height:123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2;top:10533;width:450;height:1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000000"/>
                              <w:lang w:val="zh-CN" w:eastAsia="zh-CN" w:bidi="ar-SA"/>
                            </w:rPr>
                            <w:t>核查有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" style="position:absolute;left:-1002;top:276;width:10455;height:12344">
                    <v:shape id="shape_0" stroked="t" o:allowincell="f" style="position:absolute;left:1727;top:10909;width:5294;height:5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颁发证书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申请人按照要求前往指定地点领取教师资格证书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9" stroked="t" o:allowincell="f" style="position:absolute;left:4382;top:10293;width:2;height:565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t" o:allowincell="f" style="position:absolute;left:7473;top:8104;width:1979;height:10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告知申请人未通过认定，材料返回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认定流程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4" stroked="t" o:allowincell="f" style="position:absolute;left:4382;top:11523;width:2;height:346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f" o:allowincell="f" style="position:absolute;left:6257;top:8208;width:962;height:4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3;top:9664;width:94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442;top:9799;width:1814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核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7007;top:10908;width:1356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核查无问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698;top:11838;width:1349;height:5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按规定处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15" stroked="t" o:allowincell="f" style="position:absolute;left:6182;top:8718;width:1282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1" stroked="t" o:allowincell="f" style="position:absolute;left:6197;top:10143;width:1251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6" stroked="t" o:allowincell="f" style="position:absolute;left:7082;top:11299;width:1276;height:2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  <v:roundrect id="shape_0" ID="圆角矩形 33" stroked="t" o:allowincell="f" style="position:absolute;left:1800;top:11899;width:5192;height:7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归 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按照规定将教师资格认定申请表等材料归档保存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alt="组合 49" style="position:absolute;left:-1002;top:276;width:10425;height:10552">
                      <v:shape id="shape_0" stroked="t" o:allowincell="f" style="position:absolute;left:2448;top:8328;width:371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资格审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宋体" w:ascii="Times New Roman" w:hAnsi="Times New Roman"/>
                                  <w:color w:val="000000"/>
                                  <w:lang w:val="zh-CN" w:eastAsia="zh-CN" w:bidi="ar-SA"/>
                                </w:rPr>
                                <w:t>教师资格专家审查委员会审查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93;top:9694;width:3719;height:57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接箭头连接符 18" stroked="t" o:allowincell="f" style="position:absolute;left:4292;top:7849;width:1;height:48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接箭头连接符 14" stroked="t" o:allowincell="f" style="position:absolute;left:4352;top:8944;width:2;height:601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line id="shape_0" from="317,6827" to="2295,6827" ID="直接连接符 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直接箭头连接符 21" stroked="t" o:allowincell="f" style="position:absolute;left:317;top:5957;width:2;height:86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383;top:10353;width:1001;height:4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无异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7;top:9004;width:1184;height:4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2;top:7819;width:1184;height:4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8" style="position:absolute;left:-1002;top:276;width:10425;height:7574">
                        <v:shape id="shape_0" ID="直接箭头连接符 22" stroked="t" o:allowincell="f" style="position:absolute;left:4276;top:4984;width:1;height:78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菱形 39" stroked="t" o:allowincell="f" style="position:absolute;left:2253;top:5779;width:4064;height:2070;mso-wrap-style:squar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" w:hAnsi="宋体" w:eastAsia="宋体" w:cs="宋体"/>
                                    <w:color w:val="000000"/>
                                    <w:lang w:val="zh-CN" w:eastAsia="zh-CN" w:bidi="ar-SA"/>
                                  </w:rPr>
                                  <w:t>现场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申请人在要求时间内携带材料到规定的地点进行现场确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823;top:5119;width:2354;height:77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发放补正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67;top:4639;width:2354;height:74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发放不予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318,6799" to="8223,6799" ID="直接连接符 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20" stroked="t" o:allowincell="f" style="position:absolute;left:8233;top:5414;width:2;height:1389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23" stroked="t" o:allowincell="f" style="position:absolute;left:1533;top:5508;width:2730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18;top:6063;width:1979;height:73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材料不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或不符合规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32;top:5584;width:2174;height:10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不属于许可范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不属于职权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不符合认定条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27" stroked="t" o:allowincell="f" style="position:absolute;left:1848;top:292;width:4739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roundrect id="shape_0" ID="圆角矩形 32" stroked="t" o:allowincell="f" style="position:absolute;left:1878;top:3674;width:4829;height:128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网上注册申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申请人在规定时间登录中国教师资格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（www.jszg.edu.cn）注册报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ect id="shape_0" ID="矩形 24" stroked="t" o:allowincell="f" style="position:absolute;left:-1002;top:276;width:2444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line id="shape_0" from="318,3419" to="318,3978" ID="直接连接符 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35" stroked="t" o:allowincell="f" style="position:absolute;left:318;top:3978;width:1620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562;top:5043;width:1544;height:50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补正材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184785</wp:posOffset>
                </wp:positionV>
                <wp:extent cx="1664970" cy="1875790"/>
                <wp:effectExtent l="12700" t="12700" r="12700" b="12700"/>
                <wp:wrapNone/>
                <wp:docPr id="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87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361.05pt;margin-top:14.55pt;width:131.05pt;height:147.65pt;mso-wrap-style:none;v-text-anchor:middle">
                <v:fill o:detectmouseclick="t" on="false"/>
                <v:stroke color="#243f60" weight="25560" dashstyle="short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6120</wp:posOffset>
                </wp:positionH>
                <wp:positionV relativeFrom="paragraph">
                  <wp:posOffset>365125</wp:posOffset>
                </wp:positionV>
                <wp:extent cx="1800225" cy="166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取得《师范生教师职业能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证书》的教育类研究生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师范生（《师范生教师职业能力证书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有效期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1.25pt;mso-wrap-distance-left:9.05pt;mso-wrap-distance-right:9.05pt;mso-wrap-distance-top:0pt;mso-wrap-distance-bottom:0pt;margin-top:28.75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取得《师范生教师职业能力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证书》的教育类研究生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师范生（《师范生教师职业能力证书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有效期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0"/>
        <w:rPr/>
      </w:pPr>
      <w:r>
        <w:rPr/>
        <w:t>参加国考人员（国考报名在中国教育考试网</w:t>
      </w:r>
    </w:p>
    <w:p>
      <w:pPr>
        <w:pStyle w:val="Normal"/>
        <w:ind w:firstLine="2400"/>
        <w:rPr>
          <w:rFonts w:ascii="黑体" w:hAnsi="黑体" w:eastAsia="黑体" w:cs="黑体"/>
          <w:szCs w:val="21"/>
        </w:rPr>
      </w:pPr>
      <w:r>
        <w:rPr/>
        <w:t>http://ntce.neea.edu.cn/</w:t>
      </w:r>
      <w:r>
        <w:rPr/>
        <w:t>上完成</w:t>
      </w:r>
      <w:r>
        <w:rPr>
          <w:rFonts w:ascii="黑体" w:hAnsi="黑体" w:cs="黑体" w:eastAsia="黑体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264160</wp:posOffset>
                </wp:positionV>
                <wp:extent cx="1019175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直接认定条件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4.5pt;mso-wrap-distance-left:9.05pt;mso-wrap-distance-right:9.05pt;mso-wrap-distance-top:0pt;mso-wrap-distance-bottom:0pt;margin-top:20.8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直接认定条件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仿宋_GBK;Microsoft YaHei UI" w:hAnsi="方正仿宋_GBK;Microsoft YaHei UI" w:eastAsia="方正仿宋_GBK;Microsoft YaHei UI" w:cs="Calibri"/>
          <w:sz w:val="32"/>
          <w:szCs w:val="32"/>
          <w:lang w:val="en-US" w:eastAsia="en-US"/>
        </w:rPr>
      </w:pPr>
      <w:r>
        <w:rPr>
          <w:rFonts w:eastAsia="方正仿宋_GBK;Microsoft YaHei UI" w:cs="Calibri" w:ascii="方正仿宋_GBK;Microsoft YaHei UI" w:hAnsi="方正仿宋_GBK;Microsoft YaHei U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57150</wp:posOffset>
                </wp:positionV>
                <wp:extent cx="2209800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报名参加国家中小学教师资格考试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（笔试单科成绩有效期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75pt;mso-wrap-distance-left:9.05pt;mso-wrap-distance-right:9.05pt;mso-wrap-distance-top:0pt;mso-wrap-distance-bottom:0pt;margin-top:4.5pt;mso-position-vertical-relative:text;margin-left:1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报名参加国家中小学教师资格考试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（笔试单科成绩有效期为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Calibri"/>
          <w:sz w:val="32"/>
          <w:szCs w:val="21"/>
          <w:lang w:val="en-US" w:eastAsia="en-US"/>
        </w:rPr>
      </w:pPr>
      <w:r>
        <w:rPr>
          <w:rFonts w:eastAsia="黑体" w:cs="Calibri" w:ascii="黑体" w:hAnsi="黑体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220</wp:posOffset>
                </wp:positionH>
                <wp:positionV relativeFrom="paragraph">
                  <wp:posOffset>180975</wp:posOffset>
                </wp:positionV>
                <wp:extent cx="1270" cy="200660"/>
                <wp:effectExtent l="37465" t="635" r="38100" b="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08.6pt;margin-top:14.2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6350</wp:posOffset>
                </wp:positionV>
                <wp:extent cx="2930525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报名参加中小学教师资格考试面试合格，取得《中小学教师资格考试合格证明》（合格证明有效期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39pt;mso-wrap-distance-left:9.05pt;mso-wrap-distance-right:9.05pt;mso-wrap-distance-top:0pt;mso-wrap-distance-bottom:0pt;margin-top:0.5pt;mso-position-vertical-relative:text;margin-left:9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报名参加中小学教师资格考试面试合格，取得《中小学教师资格考试合格证明》（合格证明有效期为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715</wp:posOffset>
                </wp:positionH>
                <wp:positionV relativeFrom="paragraph">
                  <wp:posOffset>191770</wp:posOffset>
                </wp:positionV>
                <wp:extent cx="1270" cy="216535"/>
                <wp:effectExtent l="38100" t="635" r="37465" b="0"/>
                <wp:wrapNone/>
                <wp:docPr id="8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10.45pt;margin-top:15.1pt;width:0.05pt;height:1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8945</wp:posOffset>
                </wp:positionH>
                <wp:positionV relativeFrom="paragraph">
                  <wp:posOffset>226695</wp:posOffset>
                </wp:positionV>
                <wp:extent cx="1085850" cy="362585"/>
                <wp:effectExtent l="0" t="0" r="5080" b="38100"/>
                <wp:wrapNone/>
                <wp:docPr id="9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62520"/>
                          <a:chOff x="0" y="0"/>
                          <a:chExt cx="1085760" cy="362520"/>
                        </a:xfrm>
                      </wpg:grpSpPr>
                      <wps:wsp>
                        <wps:cNvSpPr/>
                        <wps:spPr>
                          <a:xfrm>
                            <a:off x="1085760" y="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361080"/>
                            <a:ext cx="108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35.35pt;margin-top:17.85pt;width:85.5pt;height:28.6pt" coordorigin="6707,357" coordsize="1710,572">
                <v:line id="shape_0" from="8417,357" to="8417,916" ID="直接连接符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35" stroked="t" o:allowincell="f" style="position:absolute;left:6707;top:926;width:170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Microsoft YaHei UI" w:hAnsi="方正仿宋_GBK;Microsoft YaHei UI" w:eastAsia="方正仿宋_GBK;Microsoft YaHei UI" w:cs="Calibri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sz w:val="32"/>
          <w:szCs w:val="32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Calibri"/>
          <w:sz w:val="32"/>
          <w:szCs w:val="32"/>
        </w:rPr>
      </w:pPr>
      <w:r>
        <w:rPr>
          <w:rFonts w:eastAsia="方正仿宋_GBK;Microsoft YaHei UI" w:cs="Calibri" w:ascii="方正仿宋_GBK;Microsoft YaHei UI" w:hAnsi="方正仿宋_GBK;Microsoft YaHei UI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both"/>
        <w:rPr>
          <w:rFonts w:ascii="微软雅黑" w:hAnsi="微软雅黑" w:eastAsia="微软雅黑" w:cs="宋体"/>
          <w:sz w:val="24"/>
          <w:szCs w:val="24"/>
          <w:lang w:val="en-US"/>
        </w:rPr>
      </w:pPr>
      <w:r>
        <w:rPr>
          <w:rFonts w:eastAsia="微软雅黑" w:cs="宋体" w:ascii="微软雅黑" w:hAnsi="微软雅黑"/>
          <w:sz w:val="24"/>
          <w:szCs w:val="24"/>
          <w:lang w:val="en-US"/>
        </w:rPr>
      </w:r>
    </w:p>
    <w:p>
      <w:pPr>
        <w:pStyle w:val="Normal"/>
        <w:rPr>
          <w:rFonts w:ascii="微软雅黑" w:hAnsi="微软雅黑" w:eastAsia="微软雅黑" w:cs="宋体"/>
          <w:sz w:val="24"/>
          <w:szCs w:val="24"/>
          <w:lang w:val="en-US"/>
        </w:rPr>
      </w:pPr>
      <w:r>
        <w:rPr>
          <w:rFonts w:eastAsia="微软雅黑" w:cs="宋体" w:ascii="微软雅黑" w:hAnsi="微软雅黑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Microsoft YaHei UI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Microsoft YaHei UI"/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  <w:lang w:val="zh-CN"/>
    </w:rPr>
  </w:style>
  <w:style w:type="character" w:styleId="Emphasis">
    <w:name w:val="Emphasis"/>
    <w:qFormat/>
    <w:rPr>
      <w:i w:val="false"/>
    </w:rPr>
  </w:style>
  <w:style w:type="character" w:styleId="Bsharetext">
    <w:name w:val="bsharetext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color w:val="000000"/>
      <w:sz w:val="18"/>
      <w:szCs w:val="18"/>
      <w:lang w:val="zh-CN"/>
    </w:rPr>
  </w:style>
  <w:style w:type="character" w:styleId="Char2">
    <w:name w:val="页眉 Char"/>
    <w:qFormat/>
    <w:rPr>
      <w:color w:val="000000"/>
      <w:sz w:val="18"/>
      <w:szCs w:val="18"/>
      <w:lang w:val="zh-CN"/>
    </w:rPr>
  </w:style>
  <w:style w:type="character" w:styleId="Char3">
    <w:name w:val="日期 Char"/>
    <w:qFormat/>
    <w:rPr>
      <w:color w:val="00000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</w:pPr>
    <w:rPr>
      <w:rFonts w:ascii="Calibri" w:hAnsi="Calibri" w:eastAsia="宋体" w:cs="Calibri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57:00Z</dcterms:created>
  <dc:creator>音符</dc:creator>
  <dc:description/>
  <dc:language>en-US</dc:language>
  <cp:lastModifiedBy>13774</cp:lastModifiedBy>
  <cp:lastPrinted>2024-09-11T15:26:00Z</cp:lastPrinted>
  <dcterms:modified xsi:type="dcterms:W3CDTF">2024-09-11T08:52:52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C989238D4E44B68FBA016978891D</vt:lpwstr>
  </property>
  <property fmtid="{D5CDD505-2E9C-101B-9397-08002B2CF9AE}" pid="3" name="KSOProductBuildVer">
    <vt:lpwstr>2052-11.8.2.8411</vt:lpwstr>
  </property>
</Properties>
</file>