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jyt.jiangxi.gov.cn/art/2024/4/2/art_81653_4838596.html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2:00Z</dcterms:created>
  <dc:creator>yuj</dc:creator>
  <dc:description/>
  <cp:keywords/>
  <dc:language>en-US</dc:language>
  <cp:lastModifiedBy>yuj</cp:lastModifiedBy>
  <dcterms:modified xsi:type="dcterms:W3CDTF">2024-04-03T03:42:00Z</dcterms:modified>
  <cp:revision>3</cp:revision>
  <dc:subject/>
  <dc:title>http://jyt</dc:title>
</cp:coreProperties>
</file>