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在职人员同意报考证明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卢氏县人力资源和社会保障局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同志，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起至今在我单位工作，我单位同意其报考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河南省（三门峡市）事业单位公开招聘联考，并承诺如其被聘用，将配合有关单位办理相关手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编制性质（公务员、参照公务员法管理机关工作人员、事业单位工作人员、职工、劳务派遣人员等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部门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单位名称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加盖具有人事管理权限的单位公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BK-ZhangCi</dc:creator>
  <dc:description/>
  <dc:language>en-US</dc:language>
  <cp:lastModifiedBy>Administrator</cp:lastModifiedBy>
  <dcterms:modified xsi:type="dcterms:W3CDTF">2024-06-27T00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161105FDA4C92B115FA764318C2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