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面试资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审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报考学科岗位：                （男生岗位、女生岗位、不限）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年、不限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915"/>
        <w:gridCol w:w="788"/>
        <w:gridCol w:w="375"/>
        <w:gridCol w:w="1110"/>
        <w:gridCol w:w="2719"/>
      </w:tblGrid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Times New Roma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已认真阅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网上公布的《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bidi="ar-SA"/>
              </w:rPr>
              <w:t>2024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bidi="ar-SA"/>
              </w:rPr>
              <w:t>年晋安区公开招聘新任教师公告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》、《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晋安区公开招聘新任教师补充公告》、《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bidi="ar-SA"/>
              </w:rPr>
              <w:t>关于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开展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bidi="ar-SA"/>
              </w:rPr>
              <w:t>2024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bidi="ar-SA"/>
              </w:rPr>
              <w:t>年晋安区公开招聘新任教师省统一笔试岗位面试资格审核的通知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》，并确认符合本次招聘条件要求，且无违法犯罪记录，不属于本次招聘不得报考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cs="Times New Roman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571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3655"/>
              <w:gridCol w:w="1710"/>
              <w:gridCol w:w="1215"/>
              <w:gridCol w:w="717"/>
              <w:gridCol w:w="675"/>
              <w:gridCol w:w="1630"/>
            </w:tblGrid>
            <w:tr>
              <w:trPr>
                <w:trHeight w:val="600" w:hRule="atLeast"/>
              </w:trPr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月</w:t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全日制</w:t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211"/>
                    <w:jc w:val="both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学位</w:t>
                  </w:r>
                </w:p>
                <w:p>
                  <w:pPr>
                    <w:pStyle w:val="Normal"/>
                    <w:spacing w:lineRule="atLeast" w:line="240"/>
                    <w:ind w:firstLine="211"/>
                    <w:jc w:val="both"/>
                    <w:rPr>
                      <w:rFonts w:ascii="宋体" w:hAnsi="宋体" w:eastAsia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名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最高学历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本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【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>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毕业至今尚未就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或未与任何单位签订协议）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员。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>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单位同意报考；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现工作单位为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，系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（</w:t>
            </w: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  <w:t>a.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在编人员；</w:t>
            </w: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  <w:t>b.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待入编人员；</w:t>
            </w: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  <w:t>c.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参聘人员；</w:t>
            </w: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  <w:t>d.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非编聘用制人员）。</w:t>
            </w:r>
            <w:r>
              <w:rPr>
                <w:rFonts w:ascii="Calibri" w:hAnsi="Calibri" w:cs="Calibri" w:eastAsia="Calibri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解聘，现待业；原工作单位为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，系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（</w:t>
            </w: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  <w:t>a.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在编人员；</w:t>
            </w: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  <w:t>b.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待入编人员；</w:t>
            </w: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  <w:t>c.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参聘人员；</w:t>
            </w: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  <w:t>d.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非编聘用制人员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本人提交的信息和相关证明材料真实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Times New Roman"/>
                <w:szCs w:val="21"/>
              </w:rPr>
              <w:t>、准确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</w:t>
            </w:r>
            <w:r>
              <w:rPr>
                <w:rFonts w:ascii="宋体" w:hAnsi="宋体" w:cs="Times New Roman"/>
                <w:szCs w:val="21"/>
              </w:rPr>
              <w:t>存在弄虚作假、恶意报考或隐瞒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zCs w:val="21"/>
              </w:rPr>
              <w:t>以上声明如有不实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袤然冠首</cp:lastModifiedBy>
  <cp:lastPrinted>2023-05-16T08:05:00Z</cp:lastPrinted>
  <dcterms:modified xsi:type="dcterms:W3CDTF">2024-04-26T00:53:17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897551044478982D13B2B3422A2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