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安溪县公办学校新任教师招聘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，自愿放弃该考试的入围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 月 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摁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弃权声明写在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正面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白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160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需亲手签字，请勿打印。</w:t>
      </w:r>
    </w:p>
    <w:p>
      <w:pPr>
        <w:pStyle w:val="Normal"/>
        <w:ind w:left="638" w:firstLine="9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弃权声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拍照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扫描后发送至邮箱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axjyzk@163.com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咨询电话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595-2323241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 </w:t>
      </w:r>
    </w:p>
    <w:sectPr>
      <w:type w:val="nextPage"/>
      <w:pgSz w:w="11906" w:h="16838"/>
      <w:pgMar w:left="2268" w:right="226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闪闪</cp:lastModifiedBy>
  <cp:lastPrinted>2022-05-31T11:41:00Z</cp:lastPrinted>
  <dcterms:modified xsi:type="dcterms:W3CDTF">2024-04-28T01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471596AD40ACBF172B7C2EB0910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