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菏泽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普通话水平测试考场纪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应试人员按规定报到时间准时到达考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报到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室，迟到或缺考视为自动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考试时，请携带有效身份证、准考证入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电子身份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无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酒后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应试人员不准携带任何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通讯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设备进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信息采集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和测试室，不准携带任何文字资料，准考证上不得书写与考试有关的内容。应试人员在考场内保持安静，认真听取监考老师指令，并按指令操作，有问题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测试前</w:t>
      </w:r>
      <w:r>
        <w:rPr>
          <w:rFonts w:ascii="仿宋" w:hAnsi="仿宋" w:cs="仿宋" w:eastAsia="仿宋"/>
          <w:color w:val="000000"/>
          <w:sz w:val="32"/>
          <w:szCs w:val="32"/>
        </w:rPr>
        <w:t>请认真阅读普通话水平测试流程及注意事项，如因个人原因对录音软件操作失误，造成没有录音或者延迟了考试时间没能按时完成测试等问题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考试完毕，考生听从指令迅速离开考场，不得在考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05:51Z</dcterms:created>
  <dc:creator>Administrator</dc:creator>
  <dc:description/>
  <dc:language>en-US</dc:language>
  <cp:lastModifiedBy>申威</cp:lastModifiedBy>
  <cp:lastPrinted>2022-06-03T18:08:00Z</cp:lastPrinted>
  <dcterms:modified xsi:type="dcterms:W3CDTF">2024-02-29T0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EA137FE44FC39B59E8F44672CC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