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体检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严禁弄虚作假、冒名顶替；如隐瞒病史影响体检结果的，后果由本人承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近日请注意休息，不要饮酒，避免剧烈运动。体检当天需进行采血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—1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光检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请配合医生认真检查所有项目，勿漏检。若自动放弃某一检查项目，将会影响聘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严禁携带任何通讯联络工具，服从管理，不得穿戴专业服饰或有明显标志的服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所有参加体检人员必须牢记自己的分组和编号，按照编号顺序排队体检，服从体检组织者统一指挥，不得自行调整体检顺序，不得擅自离开体检地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体检过程中，不得以任何方式向医生和工作人员通报姓名或工作单位。如有发现，取消资格。</w:t>
      </w:r>
    </w:p>
    <w:p>
      <w:pPr>
        <w:pStyle w:val="Normal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sans-serif;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53:00Z</dcterms:created>
  <dc:creator>Administrator</dc:creator>
  <dc:description/>
  <dc:language>en-US</dc:language>
  <cp:lastModifiedBy>·蘇！</cp:lastModifiedBy>
  <dcterms:modified xsi:type="dcterms:W3CDTF">2023-08-14T09:04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6E892C8044855B439A45DF91FF29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