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桔子</cp:lastModifiedBy>
  <cp:lastPrinted>2022-03-21T16:16:00Z</cp:lastPrinted>
  <dcterms:modified xsi:type="dcterms:W3CDTF">2022-09-23T12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DBFB68F84D5391C8826BC69A99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