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eastAsia="仿宋_GB2312" w:cs="宋体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凤山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自主招聘事业单位工作人员（教师类）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32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21-11-17T19:03:00Z</cp:lastPrinted>
  <dcterms:modified xsi:type="dcterms:W3CDTF">2021-12-17T02:11:46Z</dcterms:modified>
  <cp:revision>17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C469F6235426C9FFB16993AA8EA05</vt:lpwstr>
  </property>
  <property fmtid="{D5CDD505-2E9C-101B-9397-08002B2CF9AE}" pid="3" name="KSOProductBuildVer">
    <vt:lpwstr>2052-11.8.6.8556</vt:lpwstr>
  </property>
</Properties>
</file>