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珠海高新区公办幼儿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同制教职员报名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Ying -</cp:lastModifiedBy>
  <cp:lastPrinted>2020-07-08T17:18:00Z</cp:lastPrinted>
  <dcterms:modified xsi:type="dcterms:W3CDTF">2020-07-10T01:58:53Z</dcterms:modified>
  <cp:revision>0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