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珠海市公开招聘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人员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本承诺书在单位公开招聘报名时须由应聘人员亲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填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并签名，招聘单位将在考察阶段对个人承诺情况进行考察，如有不实之处，将按公开招聘有关规定处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。本承诺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由招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admin</cp:lastModifiedBy>
  <dcterms:modified xsi:type="dcterms:W3CDTF">2019-06-18T02:11:0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