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珠海市事业单位公开招聘人员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计划生育情况承诺书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人姓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性别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口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口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民族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民身份号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婚姻状况：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口未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口初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口离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口丧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口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(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婚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(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现有子女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含配偶所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人或配偶当前是否已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口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口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本人或配偶是否有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外人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口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口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本人有无违反计划生育规定历史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口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口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如有请简要说明情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时间、事由、接受处理情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ind w:left="0" w:hanging="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本人郑重承诺上述信息全面、真实、准确，若有弄虚作假情形，将被取消报考或聘用资格，并接受相关处理。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承诺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签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56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ind w:firstLine="48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承诺书在事业单位公开招聘报名时须由应聘人员亲笔填写并签名，招聘单位将在考察阶段对个人承诺情况进行考察，如有不实之处，将按事业单位公开招聘有关规定处理。本承诺书由招聘单位保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社生</cp:lastModifiedBy>
  <dcterms:modified xsi:type="dcterms:W3CDTF">2019-03-31T00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