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第一中学公开招聘教职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200"/>
        <w:gridCol w:w="156"/>
        <w:gridCol w:w="180"/>
        <w:gridCol w:w="176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现役军人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有无违法计划生育规定经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专业技术职称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是否特级教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编教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签名）：               审核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签名）：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28:00Z</dcterms:created>
  <dc:creator>白雪松:</dc:creator>
  <dc:description/>
  <cp:keywords/>
  <dc:language>en-US</dc:language>
  <cp:lastModifiedBy>珠海市第一中学:</cp:lastModifiedBy>
  <dcterms:modified xsi:type="dcterms:W3CDTF">2019-04-12T08:41:00Z</dcterms:modified>
  <cp:revision>3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