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吴兴区公开招聘中小学、幼儿园教师职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825"/>
        <w:gridCol w:w="823"/>
        <w:gridCol w:w="4287"/>
      </w:tblGrid>
      <w:tr>
        <w:trPr>
          <w:trHeight w:val="48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学校及人数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四中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弁南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四中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州十一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一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镇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四中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里镇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历史与社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四中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镇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轧村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环渚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体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林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中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轧村中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中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林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戴山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鹤和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文苑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实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弁南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太湖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河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龙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轧村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仁皇山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晟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漾西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语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凤凰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新风实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南实验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常路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实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一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戴山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河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太湖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风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晟舍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弁南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吴兴实验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南实验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轧村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仁皇山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常路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泉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科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实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上强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音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漾西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妙西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体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风实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织里实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东林二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美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爱山小学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塘甸小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妙西学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学信息技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师附小教育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学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风漾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风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太湖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溪幼儿园</w:t>
            </w:r>
          </w:p>
        </w:tc>
      </w:tr>
      <w:tr>
        <w:trPr>
          <w:trHeight w:val="28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店中心幼儿园</w:t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幼儿园合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聘总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6:00Z</dcterms:created>
  <dc:creator>demo_user</dc:creator>
  <dc:description/>
  <dc:language>en-US</dc:language>
  <cp:lastModifiedBy>demo_user</cp:lastModifiedBy>
  <dcterms:modified xsi:type="dcterms:W3CDTF">2019-05-27T09:56:00Z</dcterms:modified>
  <cp:revision>2</cp:revision>
  <dc:subject/>
  <dc:title/>
</cp:coreProperties>
</file>