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已仔细阅读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北湖区公开招聘教师公告》、知悉相关政策和违纪违规处理规定，清楚并理解其内容。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五、按要求参与事业单位公开招聘考试的每一个环节，不违纪违规，不随意放弃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六、在已经公示拟聘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后放弃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以及在试用期内放弃或被取消聘用资格的，本人两年内即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不得报考郴州市事业单位公开招聘（含县市区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七、对违反以上承诺所造成的后果，本人自愿承担相应责任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签名：</w:t>
      </w:r>
    </w:p>
    <w:p>
      <w:pPr>
        <w:pStyle w:val="Normal"/>
        <w:ind w:firstLine="5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　　月　　日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dc:language>en-US</dc:language>
  <cp:lastModifiedBy>Administrator</cp:lastModifiedBy>
  <cp:lastPrinted>2018-06-13T11:23:00Z</cp:lastPrinted>
  <dcterms:modified xsi:type="dcterms:W3CDTF">2018-06-14T01:28:2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