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仿宋_GB2312"/>
          <w:bCs/>
          <w:sz w:val="18"/>
          <w:szCs w:val="18"/>
        </w:rPr>
        <w:t>重庆市中小学教师资格考试笔试考生报名流程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仿宋_GB2312"/>
          <w:b/>
          <w:b/>
          <w:bCs/>
          <w:color w:val="0000FF"/>
          <w:sz w:val="18"/>
          <w:szCs w:val="18"/>
        </w:rPr>
      </w:pP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网报时间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3180</wp:posOffset>
                </wp:positionV>
                <wp:extent cx="25234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5"/>
                                    <w:rPr>
                                      <w:rFonts w:ascii="仿宋_GB2312" w:hAnsi="仿宋_GB2312" w:eastAsia="仿宋_GB2312" w:cs="Calibri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登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www.ntce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color w:val="FF0000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0pt;mso-wrap-distance-right:9.05pt;mso-wrap-distance-top:0pt;mso-wrap-distance-bottom:0pt;margin-top:3.4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</w:tblGrid>
                      <w:tr>
                        <w:trPr/>
                        <w:tc>
                          <w:tcPr>
                            <w:tcW w:w="3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>
                                <w:rFonts w:ascii="仿宋_GB2312" w:hAnsi="仿宋_GB2312" w:eastAsia="仿宋_GB2312" w:cs="Calibri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登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www.ntce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仿宋_GB2312" w:cs="Calibri"/>
                                <w:color w:val="FF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  <w:color w:val="FF0000"/>
                                <w:szCs w:val="21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97180"/>
                <wp:effectExtent l="38100" t="0" r="3873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33.8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2018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年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1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月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16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日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-1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月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19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74" w:firstLine="5528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71700" cy="495300"/>
                <wp:effectExtent l="21590" t="5080" r="2222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29pt;margin-top:3.7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报过名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仿宋_GB2312"/>
          <w:b/>
          <w:bCs/>
          <w:sz w:val="18"/>
          <w:szCs w:val="18"/>
        </w:rPr>
        <w:t>已报过名</w:t>
      </w:r>
    </w:p>
    <w:p>
      <w:pPr>
        <w:pStyle w:val="Normal"/>
        <w:snapToGrid w:val="false"/>
        <w:spacing w:lineRule="exact" w:line="360"/>
        <w:ind w:firstLine="1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0" cy="655320"/>
                <wp:effectExtent l="5080" t="0" r="5080" b="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pt" to="368.25pt,57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69850</wp:posOffset>
                </wp:positionV>
                <wp:extent cx="847725" cy="0"/>
                <wp:effectExtent l="0" t="5080" r="635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5pt" to="367.4pt,5.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79400</wp:posOffset>
                </wp:positionV>
                <wp:extent cx="9525" cy="257175"/>
                <wp:effectExtent l="31750" t="635" r="35560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2pt" to="215.2pt,42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473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仿宋_GB2312" w:ascii="宋体;SimSun" w:hAnsi="宋体;SimSun"/>
          <w:b/>
          <w:bCs/>
          <w:sz w:val="18"/>
          <w:szCs w:val="18"/>
        </w:rPr>
        <w:t xml:space="preserve">     </w:t>
      </w:r>
      <w:r>
        <w:rPr>
          <w:rFonts w:ascii="宋体;SimSun" w:hAnsi="宋体;SimSun" w:cs="仿宋_GB2312"/>
          <w:b/>
          <w:bCs/>
          <w:sz w:val="18"/>
          <w:szCs w:val="18"/>
        </w:rPr>
        <w:t>未报过名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0" cy="296545"/>
                <wp:effectExtent l="38100" t="0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4pt" to="216pt,47.7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54430</wp:posOffset>
                </wp:positionV>
                <wp:extent cx="0" cy="955040"/>
                <wp:effectExtent l="5080" t="0" r="508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.9pt" to="369pt,166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4430</wp:posOffset>
                </wp:positionV>
                <wp:extent cx="0" cy="296545"/>
                <wp:effectExtent l="38100" t="0" r="38100" b="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9pt" to="216pt,114.2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0</wp:posOffset>
                </wp:positionV>
                <wp:extent cx="0" cy="298450"/>
                <wp:effectExtent l="38100" t="0" r="38100" b="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pt" to="216pt,178.4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132330</wp:posOffset>
                </wp:positionV>
                <wp:extent cx="914400" cy="0"/>
                <wp:effectExtent l="0" t="38100" r="0" b="3810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.9pt" to="368.95pt,167.9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07030</wp:posOffset>
                </wp:positionV>
                <wp:extent cx="0" cy="391795"/>
                <wp:effectExtent l="38100" t="635" r="3810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9pt" to="216pt,259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修改或查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修改或查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注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695960</wp:posOffset>
                </wp:positionV>
                <wp:extent cx="3446145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考生用自己的身份证号和姓名进行注册，密码由考生自己设置，考生填写个人身份信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5.5pt;mso-wrap-distance-left:9.05pt;mso-wrap-distance-right:9.05pt;mso-wrap-distance-top:0pt;mso-wrap-distance-bottom:0pt;margin-top:54.8pt;mso-position-vertical-relative:text;margin-left:80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9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考生用自己的身份证号和姓名进行注册，密码由考生自己设置，考生填写个人身份信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658620</wp:posOffset>
                </wp:positionV>
                <wp:extent cx="29908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填写报考信息，选择考区和考试科目，上传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30.6pt;mso-position-vertical-relative:text;margin-left:9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填写报考信息，选择考区和考试科目，上传照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339975</wp:posOffset>
                </wp:positionV>
                <wp:extent cx="3219450" cy="570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考生凭身份证号、姓名和密码登录报名网站，查看本人报名信息，核对无误后完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9pt;mso-wrap-distance-left:9.05pt;mso-wrap-distance-right:9.05pt;mso-wrap-distance-top:0pt;mso-wrap-distance-bottom:0pt;margin-top:184.25pt;mso-position-vertical-relative:text;margin-left:8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考生凭身份证号、姓名和密码登录报名网站，查看本人报名信息，核对无误后完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2018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年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1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月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26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日</w:t>
      </w:r>
      <w:r>
        <w:rPr>
          <w:rFonts w:cs="仿宋_GB2312" w:ascii="宋体;SimSun" w:hAnsi="宋体;SimSun"/>
          <w:b/>
          <w:bCs/>
          <w:color w:val="0000FF"/>
          <w:sz w:val="18"/>
          <w:szCs w:val="18"/>
        </w:rPr>
        <w:t>24:00</w:t>
      </w:r>
      <w:r>
        <w:rPr>
          <w:rFonts w:ascii="宋体;SimSun" w:hAnsi="宋体;SimSun" w:cs="仿宋_GB2312"/>
          <w:b/>
          <w:bCs/>
          <w:color w:val="0000FF"/>
          <w:sz w:val="18"/>
          <w:szCs w:val="18"/>
        </w:rPr>
        <w:t>网上缴费截止，《报名信息确认表》提交后，所有信息不得修改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0</wp:posOffset>
                </wp:positionV>
                <wp:extent cx="0" cy="603250"/>
                <wp:effectExtent l="38100" t="0" r="38100" b="0"/>
                <wp:wrapNone/>
                <wp:docPr id="1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5pt" to="216pt,94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26695</wp:posOffset>
                </wp:positionV>
                <wp:extent cx="3219450" cy="379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待网上审核通过后，在网上进行缴费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85pt;mso-wrap-distance-left:9.05pt;mso-wrap-distance-right:9.05pt;mso-wrap-distance-top:0pt;mso-wrap-distance-bottom:0pt;margin-top:17.85pt;mso-position-vertical-relative:text;margin-left:8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Calibr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待网上审核通过后，在网上进行缴费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11910</wp:posOffset>
                </wp:positionV>
                <wp:extent cx="3219450" cy="612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FF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FF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FF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FF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FF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FF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FF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FF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FF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考生本人凭身份证号、姓名和个人密码登陆报名系统查询、打印准考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25pt;mso-wrap-distance-left:9.05pt;mso-wrap-distance-right:9.05pt;mso-wrap-distance-top:0pt;mso-wrap-distance-bottom:0pt;margin-top:103.3pt;mso-position-vertical-relative:text;margin-left:8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FF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考生本人凭身份证号、姓名和个人密码登陆报名系统查询、打印准考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4:00Z</dcterms:created>
  <dc:creator>User</dc:creator>
  <dc:description/>
  <cp:keywords/>
  <dc:language>en-US</dc:language>
  <cp:lastModifiedBy>User</cp:lastModifiedBy>
  <dcterms:modified xsi:type="dcterms:W3CDTF">2018-01-10T05:54:00Z</dcterms:modified>
  <cp:revision>1</cp:revision>
  <dc:subject/>
  <dc:title>重庆市中小学教师资格考试笔试考生报名流程图</dc:title>
</cp:coreProperties>
</file>