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520" w:before="312" w:after="31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钦州商贸学校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公开招聘工作人员岗位及条件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9"/>
        <w:gridCol w:w="1274"/>
        <w:gridCol w:w="2013"/>
        <w:gridCol w:w="2706"/>
        <w:gridCol w:w="1282"/>
      </w:tblGrid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要求条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</w:t>
            </w:r>
          </w:p>
          <w:p>
            <w:pPr>
              <w:pStyle w:val="Normal"/>
              <w:spacing w:lineRule="exact" w:line="44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无职称要求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有本专业中级及以上职称的人员可放宽到非全日制本科学历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龄计算均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为界限。如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是指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的，其它的年龄计算以此类推。</w:t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、电子信息工程、动画、环境艺术设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有学校计算机专业课程连续教学经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的可放宽到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，无职称要求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无职称要求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音乐学、</w:t>
            </w:r>
          </w:p>
          <w:p>
            <w:pPr>
              <w:pStyle w:val="Normal"/>
              <w:spacing w:lineRule="exact" w:line="44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无职称要求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无职称要求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无职称要求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无职称要求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在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无职称要求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1:00Z</dcterms:created>
  <dc:creator>易新辉</dc:creator>
  <dc:description/>
  <cp:keywords/>
  <dc:language>en-US</dc:language>
  <cp:lastModifiedBy>Microsoft</cp:lastModifiedBy>
  <cp:lastPrinted>2017-06-15T18:31:00Z</cp:lastPrinted>
  <dcterms:modified xsi:type="dcterms:W3CDTF">2017-07-04T07:51:00Z</dcterms:modified>
  <cp:revision>3</cp:revision>
  <dc:subject/>
  <dc:title>招聘工作人员公告</dc:title>
</cp:coreProperties>
</file>